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Лаб.  </w:t>
      </w:r>
      <w:r>
        <w:rPr>
          <w:sz w:val="28"/>
          <w:szCs w:val="28"/>
          <w:lang w:val="kk-KZ"/>
        </w:rPr>
        <w:t>Сызықтық геометрия және инженерлік граф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12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1340" cy="183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үшбұрышының орталық екі проекциясы бойынша оның кеңістіктегі жағдайын анықт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двум центральным проекциям треугольника </w:t>
            </w:r>
            <w:r>
              <w:rPr>
                <w:b/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 определить его пространственное положение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bookmarkStart w:id="0" w:name="ts_2"/>
            <w:bookmarkEnd w:id="0"/>
            <w:r>
              <w:rPr>
                <w:sz w:val="28"/>
                <w:szCs w:val="28"/>
              </w:rPr>
              <w:drawing>
                <wp:inline distT="0" distB="0" distL="0" distR="0">
                  <wp:extent cx="2059940" cy="1471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ВС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төртбұрышының параллел проекциясы бойынша кеңістіктегі жағдайын тұрғызыңыз және оның </w:t>
            </w:r>
            <w:r>
              <w:rPr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kk-KZ"/>
              </w:rPr>
              <w:t>төбесінің жетпейтін проекциясын тұрғызыңыз.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меющимся параллельным проекциям четырехугольника </w:t>
            </w:r>
            <w:r>
              <w:rPr>
                <w:b/>
                <w:i/>
                <w:sz w:val="28"/>
                <w:szCs w:val="28"/>
              </w:rPr>
              <w:t xml:space="preserve"> АВСD</w:t>
            </w:r>
            <w:r>
              <w:rPr>
                <w:sz w:val="28"/>
                <w:szCs w:val="28"/>
              </w:rPr>
              <w:t xml:space="preserve"> построить пространственное положение четырехугольника </w:t>
            </w:r>
            <w:r>
              <w:rPr>
                <w:b/>
                <w:i/>
                <w:sz w:val="28"/>
                <w:szCs w:val="28"/>
              </w:rPr>
              <w:t xml:space="preserve">АВСD </w:t>
            </w:r>
            <w:r>
              <w:rPr>
                <w:sz w:val="28"/>
                <w:szCs w:val="28"/>
              </w:rPr>
              <w:t xml:space="preserve">и построить недостающую проекцию его вершины </w:t>
            </w:r>
            <w:r>
              <w:rPr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9940" cy="1471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Егер бір бағанның көлеңкесі белгілі болса, жол белгісінің көлеңкесін тұрғызыңыз.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тень дорожного знака, если известна тень одного столба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3605" cy="1554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АВСDА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параллелепипедінің табанының</w:t>
            </w:r>
            <w:r>
              <w:rPr>
                <w:b/>
                <w:bCs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диогналының бағыты бойындағы жазықтықтағы проекциясын тұрғызыңыз.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ть проекцию параллелепипеда </w:t>
            </w:r>
            <w:r>
              <w:rPr>
                <w:b/>
                <w:bCs/>
                <w:i/>
                <w:sz w:val="28"/>
                <w:szCs w:val="28"/>
              </w:rPr>
              <w:t>АВСDА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на плоскость его основания по направлению диагонал</w:t>
            </w:r>
            <w:r>
              <w:rPr>
                <w:b/>
                <w:bCs/>
                <w:sz w:val="28"/>
                <w:szCs w:val="28"/>
              </w:rPr>
              <w:t xml:space="preserve">и </w:t>
            </w:r>
            <w:r>
              <w:rPr>
                <w:b/>
                <w:bCs/>
                <w:i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0170" cy="1880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>сооружения</w:t>
            </w:r>
            <w:r>
              <w:rPr>
                <w:sz w:val="28"/>
                <w:szCs w:val="28"/>
                <w:lang w:val="kk-KZ"/>
              </w:rPr>
              <w:t xml:space="preserve">  екі шырақпен сәулелендірген кезде пайда болған көлеңкесін тұрғызыңыз.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тень, полученную при освещении сооружения двумя светильник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Лаб.  </w:t>
      </w:r>
      <w:r>
        <w:rPr>
          <w:sz w:val="28"/>
          <w:szCs w:val="28"/>
          <w:lang w:val="kk-KZ"/>
        </w:rPr>
        <w:t>Сызықтық геометрия және инженерлік граф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75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0220" cy="1760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үшбұрышының орталық екі проекциясы бойынша оның кеңістіктегі жағдайын анықт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двум центральным проекциям треугольника </w:t>
            </w:r>
            <w:r>
              <w:rPr>
                <w:b/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 определить его пространственное положение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3440" cy="151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С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төртбұрышының параллел проекциясы бойынша кеңістіктегі жағдайын тұрғызыңыз және оның </w:t>
            </w:r>
            <w:r>
              <w:rPr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kk-KZ"/>
              </w:rPr>
              <w:t>төбесінің жетпейтін проекциясын тұрғызыңыз.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меющимся параллельным проекциям четырехугольника </w:t>
            </w:r>
            <w:r>
              <w:rPr>
                <w:b/>
                <w:i/>
                <w:sz w:val="28"/>
                <w:szCs w:val="28"/>
              </w:rPr>
              <w:t xml:space="preserve"> АВСD</w:t>
            </w:r>
            <w:r>
              <w:rPr>
                <w:sz w:val="28"/>
                <w:szCs w:val="28"/>
              </w:rPr>
              <w:t xml:space="preserve"> построить пространственное положение четырехугольника </w:t>
            </w:r>
            <w:r>
              <w:rPr>
                <w:b/>
                <w:i/>
                <w:sz w:val="28"/>
                <w:szCs w:val="28"/>
              </w:rPr>
              <w:t xml:space="preserve">АВСD </w:t>
            </w:r>
            <w:r>
              <w:rPr>
                <w:sz w:val="28"/>
                <w:szCs w:val="28"/>
              </w:rPr>
              <w:t xml:space="preserve">и построить недостающую проекцию его вершины </w:t>
            </w:r>
            <w:r>
              <w:rPr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9780" cy="1466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Егер бір бағанның көлеңкесі белгілі болса, жол белгісінің көлеңкесін тұрғызыңыз.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тень дорожного знака, если известна тень одного столба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9795" cy="1552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ВСDА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параллелепипедінің табанының</w:t>
            </w:r>
            <w:r>
              <w:rPr>
                <w:b/>
                <w:bCs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диогналының бағыты бойындағы жазықтықтағы проекциясын тұрғызыңыз.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ть проекцию параллелепипеда </w:t>
            </w:r>
            <w:r>
              <w:rPr>
                <w:b/>
                <w:bCs/>
                <w:i/>
                <w:sz w:val="28"/>
                <w:szCs w:val="28"/>
              </w:rPr>
              <w:t>АВСDА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на плоскость его основания по направлению диагонал</w:t>
            </w:r>
            <w:r>
              <w:rPr>
                <w:b/>
                <w:bCs/>
                <w:sz w:val="28"/>
                <w:szCs w:val="28"/>
              </w:rPr>
              <w:t xml:space="preserve">и </w:t>
            </w:r>
            <w:r>
              <w:rPr>
                <w:b/>
                <w:bCs/>
                <w:i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i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0300" cy="1716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ооружения</w:t>
            </w:r>
            <w:r>
              <w:rPr>
                <w:sz w:val="28"/>
                <w:szCs w:val="28"/>
                <w:lang w:val="kk-KZ"/>
              </w:rPr>
              <w:t xml:space="preserve">  екі шырақпен сәулелендірген кезде пайда болған көлеңкесін тұрғызыңыз.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тень, полученную при освещении сооружения двумя светильник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56:00Z</dcterms:created>
  <dc:creator>Mansurov</dc:creator>
  <dc:description/>
  <cp:keywords/>
  <dc:language>en-US</dc:language>
  <cp:lastModifiedBy>XTreme</cp:lastModifiedBy>
  <dcterms:modified xsi:type="dcterms:W3CDTF">2011-01-16T18:23:00Z</dcterms:modified>
  <cp:revision>16</cp:revision>
  <dc:subject/>
  <dc:title>Семинар 8 Начертательная геометрия</dc:title>
</cp:coreProperties>
</file>